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color w:val="FF0000"/>
          <w:w w:val="80"/>
          <w:sz w:val="72"/>
          <w:szCs w:val="72"/>
        </w:rPr>
      </w:pPr>
      <w:r>
        <w:rPr>
          <w:rFonts w:ascii="华文中宋;宋体" w:hAnsi="华文中宋;宋体" w:cs="Times New Roman" w:eastAsia="华文中宋;宋体"/>
          <w:b/>
          <w:color w:val="FF0000"/>
          <w:w w:val="80"/>
          <w:sz w:val="72"/>
          <w:szCs w:val="72"/>
        </w:rPr>
        <w:t>绍兴柯桥浙工大创新研究院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ascii="华文中宋;宋体" w:hAnsi="华文中宋;宋体" w:cs="Times New Roman" w:eastAsia="华文中宋;宋体"/>
          <w:b/>
          <w:color w:val="FF0000"/>
          <w:w w:val="80"/>
          <w:sz w:val="72"/>
          <w:szCs w:val="72"/>
        </w:rPr>
        <w:t>发展有限公司文件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仿宋" w:cs="宋体"/>
          <w:kern w:val="0"/>
          <w:sz w:val="21"/>
          <w:szCs w:val="32"/>
          <w:lang w:val="en-US" w:eastAsia="en-US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浙工大柯桥研究院</w:t>
      </w:r>
      <w:r>
        <w:fldChar w:fldCharType="begin">
          <w:ffData>
            <w:name w:val="字B"/>
            <w:enabled/>
            <w:calcOnExit w:val="0"/>
            <w:textInput/>
          </w:ffData>
        </w:fldChar>
      </w:r>
      <w:r>
        <w:rPr>
          <w:sz w:val="32"/>
          <w:szCs w:val="32"/>
          <w:rFonts w:ascii="仿宋_GB2312;仿宋" w:hAnsi="仿宋_GB2312;仿宋" w:cs="宋体" w:eastAsia="仿宋_GB2312;仿宋"/>
        </w:rPr>
        <w:instrText xml:space="preserve"> FORMTEXT </w:instrText>
      </w:r>
      <w:r>
        <w:rPr>
          <w:rFonts w:eastAsia="仿宋_GB2312;仿宋" w:cs="宋体" w:ascii="仿宋_GB2312;仿宋" w:hAnsi="仿宋_GB2312;仿宋"/>
          <w:sz w:val="32"/>
          <w:szCs w:val="32"/>
        </w:rPr>
      </w:r>
      <w:r>
        <w:rPr>
          <w:sz w:val="32"/>
          <w:szCs w:val="32"/>
          <w:rFonts w:ascii="仿宋_GB2312;仿宋" w:hAnsi="仿宋_GB2312;仿宋" w:cs="宋体" w:eastAsia="仿宋_GB2312;仿宋"/>
        </w:rPr>
        <w:fldChar w:fldCharType="separate"/>
      </w:r>
      <w:r>
        <w:rPr>
          <w:rFonts w:eastAsia="仿宋_GB2312;仿宋" w:cs="宋体" w:ascii="仿宋_GB2312;仿宋" w:hAnsi="仿宋_GB2312;仿宋"/>
          <w:sz w:val="32"/>
          <w:szCs w:val="32"/>
        </w:rPr>
      </w:r>
      <w:r>
        <w:rPr>
          <w:rFonts w:eastAsia="仿宋_GB2312;仿宋" w:cs="宋体" w:ascii="仿宋_GB2312;仿宋" w:hAnsi="仿宋_GB2312;仿宋"/>
          <w:sz w:val="32"/>
          <w:szCs w:val="32"/>
        </w:rPr>
      </w:r>
      <w:r>
        <w:rPr>
          <w:sz w:val="32"/>
          <w:szCs w:val="32"/>
          <w:rFonts w:ascii="仿宋_GB2312;仿宋" w:hAnsi="仿宋_GB2312;仿宋" w:cs="宋体" w:eastAsia="仿宋_GB2312;仿宋"/>
        </w:rPr>
        <w:fldChar w:fldCharType="end"/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5553075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400675" cy="3810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941" r="-23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067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0"/>
                                <w:lang w:val="en-US" w:eastAsia="en-US"/>
                              </w:rPr>
                              <w:t>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28.85pt;mso-wrap-distance-left:9.05pt;mso-wrap-distance-right:9.05pt;mso-wrap-distance-top:0pt;mso-wrap-distance-bottom:0pt;margin-top:2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400675" cy="3810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941" r="-23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067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kern w:val="0"/>
                          <w:lang w:val="en-US" w:eastAsia="en-US"/>
                        </w:rPr>
                        <w:t>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" w:cs="Times New Roman"/>
          <w:kern w:val="0"/>
          <w:sz w:val="44"/>
          <w:szCs w:val="32"/>
          <w:lang w:val="en-US" w:eastAsia="en-US"/>
        </w:rPr>
      </w:pPr>
      <w:r>
        <w:rPr>
          <w:rFonts w:eastAsia="仿宋" w:cs="Times New Roman" w:ascii="宋体" w:hAnsi="宋体"/>
          <w:kern w:val="0"/>
          <w:sz w:val="44"/>
          <w:szCs w:val="32"/>
          <w:lang w:val="en-US" w:eastAsia="en-US"/>
        </w:rPr>
      </w:r>
    </w:p>
    <w:p>
      <w:pPr>
        <w:pStyle w:val="Normal"/>
        <w:spacing w:lineRule="atLeast" w:line="405"/>
        <w:jc w:val="center"/>
        <w:rPr>
          <w:rFonts w:ascii="宋体" w:hAnsi="宋体" w:eastAsia="方正小标宋_GBK;黑体" w:cs="宋体"/>
          <w:sz w:val="36"/>
          <w:szCs w:val="36"/>
        </w:rPr>
      </w:pPr>
      <w:r>
        <w:rPr>
          <w:rFonts w:ascii="宋体" w:hAnsi="宋体" w:cs="宋体" w:eastAsia="方正小标宋_GBK;黑体"/>
          <w:sz w:val="36"/>
          <w:szCs w:val="36"/>
        </w:rPr>
        <w:t>绍兴柯桥浙工大创新研究院发展有限公司</w:t>
      </w:r>
    </w:p>
    <w:p>
      <w:pPr>
        <w:pStyle w:val="Normal"/>
        <w:jc w:val="center"/>
        <w:rPr>
          <w:rFonts w:ascii="宋体" w:hAnsi="宋体" w:eastAsia="方正小标宋_GBK;黑体" w:cs="宋体"/>
          <w:sz w:val="36"/>
          <w:szCs w:val="36"/>
        </w:rPr>
      </w:pPr>
      <w:r>
        <w:rPr>
          <w:rFonts w:ascii="宋体" w:hAnsi="宋体" w:cs="宋体" w:eastAsia="方正小标宋_GBK;黑体"/>
          <w:sz w:val="36"/>
          <w:szCs w:val="36"/>
        </w:rPr>
        <w:t>印发之江园孵化企业管理办法的通知</w:t>
      </w:r>
    </w:p>
    <w:p>
      <w:pPr>
        <w:pStyle w:val="Normal"/>
        <w:spacing w:lineRule="exact" w:line="600"/>
        <w:rPr>
          <w:rFonts w:ascii="Times New Roman" w:hAnsi="Times New Roman" w:eastAsia="方正小标宋_GBK;黑体" w:cs="Times New Roman"/>
          <w:sz w:val="28"/>
          <w:szCs w:val="28"/>
        </w:rPr>
      </w:pPr>
      <w:r>
        <w:rPr>
          <w:rFonts w:eastAsia="方正小标宋_GBK;黑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各部门、入驻机构和企业：</w:t>
      </w:r>
    </w:p>
    <w:p>
      <w:pPr>
        <w:pStyle w:val="Normal"/>
        <w:autoSpaceDE w:val="false"/>
        <w:spacing w:lineRule="exact" w:line="6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现将《绍兴柯桥</w:t>
      </w:r>
      <w:r>
        <w:rPr>
          <w:rFonts w:ascii="Times New Roman" w:hAnsi="Times New Roman" w:cs="Times New Roman"/>
          <w:sz w:val="28"/>
          <w:szCs w:val="28"/>
        </w:rPr>
        <w:t>浙工大创新研究院发展有限公司</w:t>
      </w:r>
      <w:r>
        <w:rPr>
          <w:rFonts w:ascii="Times New Roman" w:hAnsi="Times New Roman" w:cs="Times New Roman"/>
          <w:sz w:val="28"/>
          <w:szCs w:val="28"/>
        </w:rPr>
        <w:t>之江园孵化企业管理办法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(201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修订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sz w:val="28"/>
          <w:szCs w:val="28"/>
        </w:rPr>
        <w:t>》印发给你们，请遵照执行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附件：绍兴柯桥</w:t>
      </w:r>
      <w:r>
        <w:rPr>
          <w:rFonts w:ascii="Times New Roman" w:hAnsi="Times New Roman" w:cs="Times New Roman"/>
          <w:sz w:val="28"/>
          <w:szCs w:val="28"/>
        </w:rPr>
        <w:t>浙工大创新研究院发展有限公司</w:t>
      </w:r>
      <w:r>
        <w:rPr>
          <w:rFonts w:ascii="Times New Roman" w:hAnsi="Times New Roman" w:cs="Times New Roman"/>
          <w:sz w:val="28"/>
          <w:szCs w:val="28"/>
        </w:rPr>
        <w:t>之江园孵化企业管理办法</w:t>
      </w:r>
    </w:p>
    <w:p>
      <w:pPr>
        <w:pStyle w:val="Normal"/>
        <w:ind w:left="480" w:firstLine="1120"/>
        <w:rPr>
          <w:rFonts w:ascii="仿宋_GB2312;仿宋" w:hAnsi="仿宋_GB2312;仿宋" w:cs="宋体"/>
          <w:sz w:val="28"/>
        </w:rPr>
      </w:pPr>
      <w:r>
        <w:fldChar w:fldCharType="begin">
          <w:ffData>
            <w:name w:val="附件"/>
            <w:enabled/>
            <w:calcOnExit w:val="0"/>
            <w:textInput/>
          </w:ffData>
        </w:fldChar>
      </w:r>
      <w:r>
        <w:rPr>
          <w:sz w:val="28"/>
          <w:rFonts w:cs="宋体" w:ascii="仿宋_GB2312;仿宋" w:hAnsi="仿宋_GB2312;仿宋"/>
        </w:rPr>
        <w:instrText xml:space="preserve"> FORMTEXT </w:instrText>
      </w:r>
      <w:r>
        <w:rPr>
          <w:rFonts w:cs="宋体" w:ascii="仿宋_GB2312;仿宋" w:hAnsi="仿宋_GB2312;仿宋"/>
          <w:sz w:val="28"/>
        </w:rPr>
      </w:r>
      <w:r>
        <w:rPr>
          <w:sz w:val="28"/>
          <w:rFonts w:cs="宋体" w:ascii="仿宋_GB2312;仿宋" w:hAnsi="仿宋_GB2312;仿宋"/>
        </w:rPr>
        <w:fldChar w:fldCharType="separate"/>
      </w:r>
      <w:r>
        <w:rPr>
          <w:rFonts w:cs="宋体" w:ascii="仿宋_GB2312;仿宋" w:hAnsi="仿宋_GB2312;仿宋"/>
          <w:sz w:val="28"/>
        </w:rPr>
      </w:r>
      <w:r/>
      <w:r>
        <w:rPr>
          <w:sz w:val="28"/>
          <w:rFonts w:cs="宋体" w:ascii="仿宋_GB2312;仿宋" w:hAnsi="仿宋_GB2312;仿宋"/>
        </w:rPr>
        <w:fldChar w:fldCharType="end"/>
      </w:r>
      <w:r>
        <w:rPr>
          <w:rFonts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cs="Times New Roman"/>
          <w:sz w:val="21"/>
        </w:rPr>
      </w:pPr>
      <w:r>
        <w:rPr>
          <w:rFonts w:cs="Times New Roman" w:ascii="仿宋_GB2312;仿宋" w:hAnsi="仿宋_GB2312;仿宋"/>
          <w:sz w:val="21"/>
        </w:rPr>
      </w:r>
    </w:p>
    <w:p>
      <w:pPr>
        <w:pStyle w:val="Normal"/>
        <w:ind w:right="1269" w:hanging="0"/>
        <w:jc w:val="right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  <w:t>201</w:t>
      </w:r>
      <w:r>
        <w:rPr>
          <w:rFonts w:cs="宋体" w:ascii="仿宋_GB2312;仿宋" w:hAnsi="仿宋_GB2312;仿宋"/>
          <w:sz w:val="28"/>
          <w:lang w:val="en-US" w:eastAsia="zh-CN"/>
        </w:rPr>
        <w:t>9</w:t>
      </w:r>
      <w:r>
        <w:rPr>
          <w:rFonts w:ascii="仿宋_GB2312;仿宋" w:hAnsi="仿宋_GB2312;仿宋" w:cs="宋体"/>
          <w:sz w:val="28"/>
        </w:rPr>
        <w:t>年</w:t>
      </w:r>
      <w:r>
        <w:rPr>
          <w:rFonts w:cs="宋体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宋体"/>
          <w:sz w:val="28"/>
        </w:rPr>
        <w:t>月</w:t>
      </w:r>
      <w:r>
        <w:rPr>
          <w:rFonts w:cs="宋体" w:ascii="仿宋_GB2312;仿宋" w:hAnsi="仿宋_GB2312;仿宋"/>
          <w:sz w:val="28"/>
          <w:lang w:val="en-US" w:eastAsia="zh-CN"/>
        </w:rPr>
        <w:t>25</w:t>
      </w:r>
      <w:r>
        <w:rPr>
          <w:rFonts w:ascii="仿宋_GB2312;仿宋" w:hAnsi="仿宋_GB2312;仿宋" w:cs="宋体"/>
          <w:sz w:val="28"/>
        </w:rPr>
        <w:t>日</w:t>
      </w:r>
    </w:p>
    <w:p>
      <w:pPr>
        <w:pStyle w:val="Normal"/>
        <w:ind w:firstLine="320"/>
        <w:rPr>
          <w:rFonts w:ascii="仿宋_GB2312;仿宋" w:hAnsi="仿宋_GB2312;仿宋" w:cs="Times New Roman"/>
          <w:sz w:val="21"/>
        </w:rPr>
      </w:pPr>
      <w:r>
        <w:rPr>
          <w:rFonts w:eastAsia="仿宋_GB2312;仿宋" w:cs="仿宋_GB2312;仿宋" w:ascii="仿宋_GB2312;仿宋" w:hAnsi="仿宋_GB2312;仿宋"/>
          <w:sz w:val="21"/>
        </w:rPr>
        <w:t xml:space="preserve">                          </w:t>
      </w:r>
    </w:p>
    <w:p>
      <w:pPr>
        <w:pStyle w:val="Normal"/>
        <w:spacing w:lineRule="exact" w:line="480"/>
        <w:ind w:firstLine="120"/>
        <w:rPr>
          <w:rFonts w:ascii="仿宋_GB2312;仿宋" w:hAnsi="仿宋_GB2312;仿宋" w:eastAsia="仿宋_GB2312;仿宋" w:cs="宋体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00700" cy="0"/>
                <wp:effectExtent l="0" t="5080" r="0" b="5080"/>
                <wp:wrapNone/>
                <wp:docPr id="4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0.95pt,0.1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>抄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en-US"/>
        </w:rPr>
        <w:t xml:space="preserve">：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Times New Roman" w:hAnsi="Times New Roman" w:eastAsia="黑体" w:cs="Times New Roman"/>
          <w:b/>
          <w:b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5600700" cy="0"/>
                <wp:effectExtent l="0" t="5080" r="0" b="5080"/>
                <wp:wrapNone/>
                <wp:docPr id="5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440.95pt,27.75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6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en-US"/>
        </w:rPr>
        <w:t xml:space="preserve">绍兴柯桥浙工大创新研究院发展有限公司   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en-US"/>
        </w:rPr>
        <w:t>201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en-US"/>
        </w:rPr>
        <w:t>年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en-US"/>
        </w:rPr>
        <w:t>月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en-US"/>
        </w:rPr>
        <w:t>日印发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工业大学柯桥创新研究院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绍兴柯桥</w:t>
      </w:r>
      <w:r>
        <w:rPr>
          <w:rFonts w:ascii="黑体" w:hAnsi="黑体" w:eastAsia="黑体"/>
          <w:sz w:val="32"/>
          <w:szCs w:val="32"/>
        </w:rPr>
        <w:t>浙工大创新研究院发展有限公司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之江园</w:t>
      </w:r>
      <w:r>
        <w:rPr>
          <w:rFonts w:ascii="宋体" w:hAnsi="宋体" w:cs="宋体"/>
          <w:b/>
          <w:sz w:val="32"/>
          <w:szCs w:val="32"/>
        </w:rPr>
        <w:t>孵化企业管理办法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为加强之江园规范化管理运行，建立科学合理的市场化管理机制，促进之江园及在园孵化企业快速发展，特制定本办法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一、考核管理 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一）考核目的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通过建立科学合理的激励机制、纠偏机制、淘汰机制，优化各项公共资源配置，加强管理服务，扶持在园孵化企业快速发展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二）考核对象及时间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对象：签约入驻满三个月的孵化企业均需按本办法接受考核评估。其中满一年的，需考核定级；满三个月但未满一年的，仅考核，不定级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时间：每年度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月份作为上一年度集中考核评估期，入驻孵化企业可按具体考核通知要求，申报考核评估材料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三）考核流程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考核评估申报通知→入驻企业准备材料及自评→考核小组书面审核和实地考察→根据考核标准进行打分定级→结果公示→考核结果以书面形式反馈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四）考核内容及定级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考核评估采取量化形式，企业年度考核总得分由基本分项目、加分项目、扣分项目等三部分的得分组成，其中基本分为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，考核内容及标准按《入驻企业考核评估表》执行，详见附件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。根据考核评估总得分将企业列为四个等级，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及以上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级（优），</w:t>
      </w:r>
      <w:r>
        <w:rPr>
          <w:rFonts w:cs="宋体" w:ascii="宋体" w:hAnsi="宋体"/>
        </w:rPr>
        <w:t>70-89</w:t>
      </w:r>
      <w:r>
        <w:rPr>
          <w:rFonts w:ascii="宋体" w:hAnsi="宋体" w:cs="宋体"/>
        </w:rPr>
        <w:t>分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级（良），</w:t>
      </w:r>
      <w:r>
        <w:rPr>
          <w:rFonts w:cs="宋体" w:ascii="宋体" w:hAnsi="宋体"/>
        </w:rPr>
        <w:t>60-69</w:t>
      </w:r>
      <w:r>
        <w:rPr>
          <w:rFonts w:ascii="宋体" w:hAnsi="宋体" w:cs="宋体"/>
        </w:rPr>
        <w:t>分为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级（合格），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以下为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级（不合格）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企业存在下列情况之一的，视为考核不合格，列入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级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存在违规经营行为被查实的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未按要求递交考核材料或材料不真实的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对园区环境造成污染或损害，整改不力的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扣分项目年度累计扣分满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及以上的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企业运营月报表不按时提交，且拒不整改的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连续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年考核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级或以下，且第三年总得分又在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级范围的；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五）考核结果应用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企业年度考核评估结果有效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年，对考核结果在有效期内作如下应用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级（优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作为重点培育扶持对象，优先享受各类奖励扶持政策，各类评优对象原则上均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级企业中产生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各类项目申报时给予优先推荐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优先享受各类公共服务，收费类服务价格按标准价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折计收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优先保障发展用房，租赁单价按上年度价格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折计收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级（良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作为鼓励类培育扶持对象，可享受各类扶持政策及公共服务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租赁单价按上年度价格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折计收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级（合格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作为一般培育扶持对象，可享受各类扶持政策及公共服务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租赁单价按上年度价格计收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级（不合格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作为非培育扶持类对象，暂停享受各类扶持政策及公共服务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租赁单价按上限价计收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连续两年考核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级的，期满不再续约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履约续约管理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一）履约管理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对新入园的项目，在入驻协议书签订后，按建筑面积一次性收取</w:t>
      </w:r>
      <w:r>
        <w:rPr>
          <w:rFonts w:cs="宋体" w:ascii="宋体" w:hAnsi="宋体"/>
        </w:rPr>
        <w:t>50-10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平方米的履约保证金，保证金在企业正常履约完毕退出研究院（之江园）后，一次性给予退还。如企业在孵化期间发生如下情况的，管理方可动用或扣押履约保证金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损坏研究院（之江园）房屋及配套设施的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退场前未将部分装修改造恢复原状的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拖欠水、电、租金等费用的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未按协议约定，严重违约的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二）续约管理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到期企业管理流程如下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管理方根据入驻企业上年度考核定级结果确定续约意向及租金标准，并以《续约管理通知》形式提前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天通知到期企业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企业接到通知后将《续约意向回执》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工作日内交回管理方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确认续约的，企业在到期前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内签订合同；退场的，按退场管理办法执行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企业在续约后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日内一次性缴清租金，到财务处开取发票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经营变更管理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因入驻企业经营发展需要，在涉及企业注册资本、投资结构、法人代表、经营范围、办公及住宿用房增减等重要事项调整变更前，必须提前向管理方提交《企业变更申请登记表》（附件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，经审批同意后实施变更调整。其中，办公用房增减按相关分配原则由管理方给予综合考量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与之江园外企业或院校开展各类合作，凡涉及本之江园房屋或其他公共资源作为合作条件的，必须经之江园审批同意后方可开展，否者将视同变相转租或严重违约予以处理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退场管理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一）退场原因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因企业自身原因要求提前或期满退场的；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连续两次考核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级不再续约的；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以各种名义将房屋出租、出借给第三方的；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根据入驻协议，改变房屋用途或其他严重违约的；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到达最长孵化期限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的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二）退场手续及流程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提前或期满退场流程：企业提交《续约意向回执》或《提前退场申请书》→领取退场工作联系单→办理房屋退场手续并开取退场回执→办理注册地变更手续或企业注销手续→结算履约保证金、租金（扣税后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其他原因退场流程：管理方开具《退场通知书》及退场工作联系单→办理房屋退场手续并开具退场回执，拒不退场的，由管理方按程序执行强退并扣押履约保证金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培育孵化服务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培育孵化服务是园区发展的核心竞争力和价值所在，也是企业发展成长必需的“土壤”和“空气”。之江园将打造集投融资、市场策划、成果转化、产品推广、财务会计等功能于一体的一站式服务中心，降低入园企业的创业成本，提高项目的孵化质量和效率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一）企业入园服务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入园即建立企业发展档案，全过程记录企业的成长历程，并为新入园企业提供公司注册、委托装修设计施工、物品采购、生产场地租赁、创业导师、政策咨询等基础服务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二）成长发展服务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政策及项目咨询：园区运营团队通过对上级政策信息的学习整理，实时更新，为在园企业提供相应政策咨询服务，其中包括：各类项目申报信息咨询、各级荣誉评审、园区扶持政策咨询等等，同时做好政策信息和申报项目的上传下达工作，帮助在园企业及时掌握各类政策动态信息，积极争取政策扶持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人才服务：整合行业资源，建立园区自己的人才招聘信息发布平台，实现一站式发布，同步推送各大招聘网站，并定期组织在园企业开展校园招聘专场、人力资源沙龙等人才招聘活动，针对高端人才需求，将对接高级人才猎头开展高端人才信息的发布与收集、协调与沟通等工作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企业培训服务：之江园依托浙江工业大学、之江学院等单位，不定期组织在园企业开展创业培训、企业内训及专业技术培训等活动，同时根据部分在园企业的实际需求，量身订制的定向培训服务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市场化专业服务：园区将通过整合资源，联合科技、金融、人才、培训、法律、财务、知识产权和营销策划等市场化中介服务机构，通过其在园区的常设服务窗口，为在园企业做好财务代理及咨询、税务清缴、法律咨询、科技项目申报、知识产权代理、商标注册、投融资、项目路演、技术成果发布、市场营销等专业增值服务</w:t>
      </w:r>
      <w:r>
        <w:rPr>
          <w:rFonts w:ascii="宋体" w:hAnsi="宋体" w:cs="宋体"/>
          <w:lang w:eastAsia="zh-CN"/>
        </w:rPr>
        <w:t>。设立企业荣誉申报启动金，对于积极申报省中小科技型企业、高新技术企业等荣誉的企业，申报前期可向园区申请启动金，用于支付专利申请费用，每次不超过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项，如该企业获评该荣誉，则启动金归还园区，如企业未申报成功，则该费用由园区支付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三）企业毕业服务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结合企业毕业发展的需求，园区将为其提供毕业认定、技术成果发布、项目推荐、投融资对接、落地发展对接、专业服务延伸等服务内容，助推企业进一步快速发展成长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毕业管理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一）毕业条件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孵化期内无下列情况的</w:t>
      </w:r>
      <w:r>
        <w:rPr>
          <w:rFonts w:cs="宋体" w:ascii="宋体" w:hAnsi="宋体"/>
        </w:rPr>
        <w:t>: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入驻不满一年的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当年考核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级（不合格）的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累计亏损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年及以上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具备以下条件中至少两条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有自主知识产权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被兼并、收购或资本市场上市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被认定为市级及以上高新技术企业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年以上的运营期，经营状况良好，主导产品有一定的生产规模和市场占有率，年度技工贸总收入达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万元以上，且有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万元以上固定资产和自有资金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二）毕业认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符合毕业条件的在孵企业，在规定期限内向管理方提出毕业申请，并提交相关资料，经管理方审核评估后，对具备毕业条件的企业，核发毕业证书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毕业申请资料如下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《在孵企业毕业申请表》（附件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营业执照、税务登记证、机构代码证复印件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上年度财务报表（负债表、利润表、现金流量表、纳税表或证明）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在孵期间所获的各级称号、荣誉、项目、专利、成果等证书、文件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在孵期间的孵化培育总结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企业孵化期一般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，期满未达到毕业标准的，如需延长孵化年限，应按续约管理要求提出申请，经审核批准后，最多可续约延期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年。最长孵化期满尚未达到毕业条件的，不再续约，按退场管理执行。最长孵化期满或毕业后仍申请留在研究院（之江园）发展的，应参照续约管理要求提出申请经审核批准后，按周边市场价格收取租金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其 他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入驻企业须在签订合同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月内办毕企业注册登记手续，并在办毕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日内将复印件向研究院（之江园）备案，如有变更的，变更后亦需报备更新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每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日前，将上月的企业运营月报表提交绍兴</w:t>
      </w:r>
      <w:r>
        <w:rPr>
          <w:rFonts w:ascii="宋体" w:hAnsi="宋体" w:cs="宋体"/>
        </w:rPr>
        <w:t>柯桥浙工大创新研究院发展有限公司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装修、消防、安全生产等制度另行制定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423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附件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</w:rPr>
        <w:t>3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、入驻企业考核评估表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一：基本分</w:t>
      </w:r>
    </w:p>
    <w:tbl>
      <w:tblPr>
        <w:tblW w:w="1359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78"/>
        <w:gridCol w:w="886"/>
        <w:gridCol w:w="6505"/>
        <w:gridCol w:w="2673"/>
        <w:gridCol w:w="1077"/>
        <w:gridCol w:w="756"/>
      </w:tblGrid>
      <w:tr>
        <w:trPr>
          <w:cantSplit w:val="true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20" w:right="-12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20" w:right="-12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考核内容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20" w:right="-12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分值</w:t>
            </w:r>
          </w:p>
        </w:tc>
        <w:tc>
          <w:tcPr>
            <w:tcW w:w="6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20" w:right="-12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评分标准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20" w:right="-12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考核依据材料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20" w:right="-12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自评得分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20" w:right="-12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内部建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立基本的企业内部管理制度（人事、营销、绩效奖惩、考勤休假、安全生产、财务管理等），配置基本管理人员。其中财务制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其他管理制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配备专职行政和财务管理人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（兼职减半），根据实际情况评分。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相关制度文本；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相关人员名单（专职的，需提供社保证明）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门率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5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，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；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，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；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，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；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下，不得分；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由考核小组出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驻人员到位率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5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，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；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，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；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，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；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下，不得分；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由考核小组出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技人员队伍（本科或中级职称以上人员）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每拥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国家千人计划等国家级人才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每拥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省千人计划人才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等省级人才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-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才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；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本科或中级职称以上人员占总人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，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；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本科或中级职称以上人员占总人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，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；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本科或中级职称以上人员占总人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下，不得分；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员工花名册（含姓名、性别、出生年月、学历、职称、岗位等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和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可以累计，最高不超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分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产品成熟性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已批量生产并投放市场，或成果已转让并投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；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处于中试阶段，或已签订成果转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合作协议，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；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处于研发或小试阶段，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。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投产销售合同或相关凭证；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产品测试报告或用户评价意见书；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成果转让或合作协议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当年纳税销售收入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及以上，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；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及以上，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；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及以上，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；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及以上，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；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以下，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。</w:t>
            </w:r>
          </w:p>
        </w:tc>
        <w:tc>
          <w:tcPr>
            <w:tcW w:w="2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企业年度财务报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负债表、利润表、现金流量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电子缴税付款凭证；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营业发票复印件；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业务类合同（如有，需提供）；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当年纳税额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及以上，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；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及以上，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；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及以上，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；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以下，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；</w:t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利润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及以上，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；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及以上，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；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及以上，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；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以下，不得分；</w:t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习、就业创业学生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及以上，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；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务费发放凭证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附件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</w:rPr>
        <w:t>3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、入驻企业考核评估表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二：加分</w:t>
      </w:r>
    </w:p>
    <w:tbl>
      <w:tblPr>
        <w:tblW w:w="1362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73"/>
        <w:gridCol w:w="1128"/>
        <w:gridCol w:w="4934"/>
        <w:gridCol w:w="2524"/>
        <w:gridCol w:w="1170"/>
        <w:gridCol w:w="1098"/>
      </w:tblGrid>
      <w:tr>
        <w:trPr>
          <w:trHeight w:val="71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加分内容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加分上限</w:t>
            </w:r>
          </w:p>
        </w:tc>
        <w:tc>
          <w:tcPr>
            <w:tcW w:w="4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加分标准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加分依据材料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自评得分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风投类融资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每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资入股类协议、公司新、旧章程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增资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每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营业执照，变更记录证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预签下年度业务合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每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；有预付款的，每收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再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.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业务合同及资金到账证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纳税销售收入增长率（较上一年度）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增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两个年度的企业财务报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获得各类知识产权授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明专利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用新型、软件著作权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观专利、其他版权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.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；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相关证书凭证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产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家级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级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认定证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承担各类项目，获得各级荣誉（先进）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家级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级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、区级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；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各类证书、文件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宣传示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媒体宣传报道、考察接待、活动推介等因素，酌情打分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相关证明材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附件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</w:rPr>
        <w:t>3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、入驻企业考核评估表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三：扣分</w:t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79"/>
        <w:gridCol w:w="1272"/>
        <w:gridCol w:w="5837"/>
        <w:gridCol w:w="2045"/>
        <w:gridCol w:w="1037"/>
        <w:gridCol w:w="841"/>
      </w:tblGrid>
      <w:tr>
        <w:trPr>
          <w:cantSplit w:val="true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6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扣分内容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扣分标准</w:t>
            </w:r>
          </w:p>
        </w:tc>
        <w:tc>
          <w:tcPr>
            <w:tcW w:w="5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扣分标准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扣分依据材料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扣分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营业态不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营业态与协议不符的，每发生查实一次，扣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面处理文函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转租、转让或转借创意用房的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每发现查实一次扣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面处理文函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连续无故关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连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次上门考核，均无故关门的，每发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次扣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面处理文函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综合验收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入驻项目综合验非一次性通过的，扣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面处理文函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配合管理工作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月度经营业绩报表、通知回执、活动、会议等未按时报送或参加的，或者其他不服从正常管理的，每次扣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。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面处理文函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拖欠应缴费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、电、物业、房租等费用拖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以上未缴纳的，每次扣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。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面处理文函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4"/>
      <w:type w:val="nextPage"/>
      <w:pgSz w:orient="landscape" w:w="16838" w:h="11906"/>
      <w:pgMar w:left="1701" w:right="1588" w:gutter="0" w:header="0" w:top="1588" w:footer="1304" w:bottom="158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19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Cambria" w:cs="Cambria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ahoma" w:hAnsi="Tahoma" w:cs="Tahoma"/>
      <w:sz w:val="24"/>
      <w:szCs w:val="2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4"/>
      <w:szCs w:val="24"/>
    </w:rPr>
  </w:style>
  <w:style w:type="character" w:styleId="Char1">
    <w:name w:val="批注文字 Char"/>
    <w:qFormat/>
    <w:rPr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19:00Z</dcterms:created>
  <dc:creator>LYNN WANG</dc:creator>
  <dc:description/>
  <dc:language>en-US</dc:language>
  <cp:lastModifiedBy>陪你一起看孤独的风景</cp:lastModifiedBy>
  <cp:lastPrinted>2015-03-04T14:01:00Z</cp:lastPrinted>
  <dcterms:modified xsi:type="dcterms:W3CDTF">2019-06-17T00:31:20Z</dcterms:modified>
  <cp:revision>4</cp:revision>
  <dc:subject/>
  <dc:title>浙江工业大学之江学院科技大楼设置与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